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Times New Roman"/>
          <w:b/>
          <w:bCs/>
        </w:rPr>
        <w:t>Załącznik nr 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PIS PRZEDMIOTU ZAMÓWIENIA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>
          <w:rFonts w:eastAsia="Arial" w:cs="Times New Roman"/>
          <w:color w:val="000000"/>
        </w:rPr>
        <w:t>Zadanie „Obsługa, k</w:t>
      </w:r>
      <w:r>
        <w:rPr>
          <w:rFonts w:cs="Times New Roman"/>
          <w:bCs/>
          <w:lang w:val="en-US"/>
        </w:rPr>
        <w:t>onserwacja i serwis trzech systemów uzdatniania ciepłej wody użytkowej Bifipro w MCLCHPIG w Otwocku przy ul. Reymonta 83/91</w:t>
      </w:r>
      <w:r>
        <w:rPr>
          <w:rFonts w:eastAsia="Arial" w:cs="Times New Roman"/>
          <w:color w:val="000000"/>
        </w:rPr>
        <w:t>” w celu zlikwidowania z instalacji ciepłej wody użytkowej bakterii Legionella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 xml:space="preserve">Zakres Zadania </w:t>
      </w:r>
      <w:r>
        <w:rPr>
          <w:rFonts w:cs="Times New Roman"/>
        </w:rPr>
        <w:t>– comiesięczna konserwacja i serwis systemów uzdatniania ciepłej wody potwierdzona protokołem z dokumentacją fotograficzną, w tym:</w:t>
      </w:r>
    </w:p>
    <w:p>
      <w:pPr>
        <w:pStyle w:val="Normal"/>
        <w:spacing w:lineRule="auto" w:line="276"/>
        <w:jc w:val="both"/>
        <w:rPr/>
      </w:pPr>
      <w:r>
        <w:rPr/>
        <w:t>1.Serwis urządzeń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Czyszczenie/wymianę elektrod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Czyszczenie części wodnej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Kontrolę poprawności zachodzących procesów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okresowa kontrola wody na zawartość jonów miedzi i srebra</w:t>
      </w:r>
    </w:p>
    <w:p>
      <w:pPr>
        <w:pStyle w:val="Normal"/>
        <w:spacing w:lineRule="auto" w:line="276"/>
        <w:jc w:val="both"/>
        <w:rPr/>
      </w:pPr>
      <w:r>
        <w:rPr/>
        <w:t xml:space="preserve">2. Monitoring urządzeń online (posiadanie oprogramowania do obsługi urządzeń, w tym kontrolę dawkowania); </w:t>
      </w:r>
    </w:p>
    <w:p>
      <w:pPr>
        <w:pStyle w:val="Normal"/>
        <w:spacing w:lineRule="auto" w:line="276"/>
        <w:jc w:val="both"/>
        <w:rPr/>
      </w:pPr>
      <w:r>
        <w:rPr/>
        <w:t>3. Wymiana wszystkich części zużywalnych, w tym elektrod z srebra i miedzi; zakup oraz dostawa elementów zużywalnych po stronie Wykonawcy; Elektrody muszą posiadać certyfikat dopuszczający do stosowania w dezynfekcji wody pod kątem bakterii Legionella.</w:t>
      </w:r>
    </w:p>
    <w:p>
      <w:pPr>
        <w:pStyle w:val="Normal"/>
        <w:spacing w:lineRule="auto" w:line="276"/>
        <w:jc w:val="both"/>
        <w:rPr/>
      </w:pPr>
      <w:r>
        <w:rPr/>
        <w:t>4. Wysyłanie drogą elektroniczną raportów po każdej wykonanej konserwacji;</w:t>
      </w:r>
    </w:p>
    <w:p>
      <w:pPr>
        <w:pStyle w:val="Normal"/>
        <w:spacing w:lineRule="auto" w:line="276"/>
        <w:jc w:val="both"/>
        <w:rPr/>
      </w:pPr>
      <w:r>
        <w:rPr/>
        <w:t xml:space="preserve">5. Wsparcie inżyniera sanitarnego/specjalisty ds. bezpieczeństwa wodnego, które obejmuje: 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bezpłatne konsultacje telefoniczne, e-mailowe </w:t>
        <w:br/>
        <w:t>• pomoc w przygotowaniu korespondencji z lokalnym inspektorem sanitarnym z odniesieniem do odpowiednich zapisów przepisów prawa,</w:t>
        <w:br/>
        <w:t xml:space="preserve">• opracowanie zaleceń na podstawie bieżących wyników badań wody, </w:t>
        <w:br/>
        <w:t xml:space="preserve">• wsparcie w postaci konsultacji we wdrażaniu bieżących zaleceń oraz tych opracowanych w ramach oceny ryzyka posiadanej przez Zamawiającego; </w:t>
      </w:r>
    </w:p>
    <w:p>
      <w:pPr>
        <w:pStyle w:val="Normal"/>
        <w:spacing w:lineRule="auto" w:line="276"/>
        <w:rPr>
          <w:rFonts w:cs="Times New Roman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 analiz obiektów na rzecz Zamawiającego w celu identyfikacji potencjalnych przyczyn lub zagrożeń prowadzących do pogorszenia jakości wody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pracowanie planów postępowania w postaci zaleceń i procedur do wdrożenia przez zamawiającego. </w:t>
      </w:r>
    </w:p>
    <w:p>
      <w:pPr>
        <w:pStyle w:val="Normal"/>
        <w:spacing w:lineRule="auto" w:line="276"/>
        <w:rPr>
          <w:rFonts w:cs="Times New Roman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eżąca obsługa doradcza dla Zamawiającego w zakresie bezpieczeństwa użytkowania wody w budynku razem z dostępem online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do spełni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 oferujący serwis urządzeń Bifipro.</w:t>
      </w:r>
    </w:p>
    <w:p>
      <w:pPr>
        <w:pStyle w:val="Normal"/>
        <w:spacing w:lineRule="auto" w:line="276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>Zakres konserwacji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1. Czyszczenie urządzeni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2. Czyszczenie elektrod miedzia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3. Czyszczenie elektrod srebr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4. Pomiary elektryczne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5. Sprawdzenie przewodności wody (podanie wyniku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6. Sprawdzenie temperatury wody (podanie wyniku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7. Podawanie każdorazowe masy wymontowanych i zamontowanych elektrod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>Inne informacje i dokumenty niezbędne do wykonania przedmiotu zamówienia</w:t>
      </w:r>
      <w:r>
        <w:rPr>
          <w:rFonts w:cs="Times New Roman"/>
        </w:rPr>
        <w:t>:</w:t>
      </w:r>
    </w:p>
    <w:p>
      <w:pPr>
        <w:pStyle w:val="Normal"/>
        <w:autoSpaceDE w:val="false"/>
        <w:jc w:val="both"/>
        <w:rPr/>
      </w:pPr>
      <w:r>
        <w:rPr/>
        <w:t>Wykaz urządzeń: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418"/>
        <w:gridCol w:w="1155"/>
        <w:gridCol w:w="1774"/>
        <w:gridCol w:w="1144"/>
        <w:gridCol w:w="1144"/>
        <w:gridCol w:w="953"/>
      </w:tblGrid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yn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montażu, uruchomieni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seryjny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res serwisu od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res serwisu do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miesięcy serwisu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głów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fipro I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W-3.0-00001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20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7.20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fipro 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W-1.0-10000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ion I pr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-S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udziału w postępowaniu oraz kryteria oceny ofert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Należy przedstawić dokument potwierdzający przygotowanie do serwisu urządzeń Bifipro oraz wykaz co najmniej 3 serwisowanych sztuk.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100% - cen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Należy złożyć jedną ofertę na łączną kwotę comiesięcznego serwisu wszystkich urządzeń Zamawiającego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 netto, VAT, cena brutt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59"/>
        <w:gridCol w:w="2410"/>
        <w:gridCol w:w="241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Budyn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jednostkowa za 1 m-c  net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jednostkowa za 1 m-c brutto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awilon głów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awilon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awilon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>Wymagany termin realizacji –od udzielenia zamówienia – (60msc) od 1.10.2025 do 30.09.20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: Agnieszka Cieśla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9:00Z</dcterms:created>
  <dc:creator>akaminska</dc:creator>
  <dc:description/>
  <cp:keywords/>
  <dc:language>en-US</dc:language>
  <cp:lastModifiedBy>Renata Bogdanowicz</cp:lastModifiedBy>
  <cp:lastPrinted>2025-08-29T11:40:00Z</cp:lastPrinted>
  <dcterms:modified xsi:type="dcterms:W3CDTF">2025-09-01T07:37:00Z</dcterms:modified>
  <cp:revision>19</cp:revision>
  <dc:subject/>
  <dc:title/>
</cp:coreProperties>
</file>