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252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A"/>
            <w:sz w:val="20"/>
            <w:szCs w:val="20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tal.p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/ZP/26.16. ZO.1.2025                                   </w:t>
        <w:tab/>
        <w:tab/>
        <w:t xml:space="preserve">                          Otwock, dn. 12.06.2025r.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PYTANIE OFERTOWE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 Usługę i dostawę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PIS PRZEDMIOTU ZAMÓWIENIA</w:t>
      </w:r>
    </w:p>
    <w:p>
      <w:pPr>
        <w:pStyle w:val="Normal"/>
        <w:spacing w:before="278" w:after="0"/>
        <w:ind w:left="3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usługa i dostawa: 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1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dzór, naprawa i obsługa serwisowo-konserwacyjna urządzeń wentylacyjno-klimatyzacyjnych i chłodniczych oraz związanych z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mi systemów sterowania i automatyki w MCLChPiG w Otwocku.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danie 2: Dostawa i montaż klimatyzacji typu split dla pomieszczeń w MCLChPiG w Otwocku</w:t>
      </w:r>
    </w:p>
    <w:p>
      <w:pPr>
        <w:pStyle w:val="NormalWeb"/>
        <w:numPr>
          <w:ilvl w:val="0"/>
          <w:numId w:val="2"/>
        </w:numPr>
        <w:spacing w:before="278" w:after="0"/>
        <w:rPr/>
      </w:pPr>
      <w:r>
        <w:rPr>
          <w:rFonts w:cs="Times New Roman" w:ascii="Times New Roman" w:hAnsi="Times New Roman"/>
          <w:sz w:val="20"/>
          <w:szCs w:val="20"/>
        </w:rPr>
        <w:t>Szczegółowy opis przedmiotu zamówienia stanowi załącznik nr 2  do zapytania ofertowego</w:t>
      </w:r>
    </w:p>
    <w:p>
      <w:pPr>
        <w:pStyle w:val="NormalWeb"/>
        <w:numPr>
          <w:ilvl w:val="0"/>
          <w:numId w:val="2"/>
        </w:numPr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możliwości składania ofert częściowych.</w:t>
      </w:r>
    </w:p>
    <w:p>
      <w:pPr>
        <w:pStyle w:val="NormalWeb"/>
        <w:spacing w:lineRule="auto" w:line="480"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WYMAGANY TERMIN WYKONANIA ZAMÓWIENI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Wymagany termin wykonania od podpisania umowy dla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 1 – 24 miesiąc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nia 2 – 3 tygodnie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OPIS SPOSOBU PRZYGOTOWANIA OFERTY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powinna być: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atrzona pieczątką firmową,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siadać datę sporządzenia,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wierać adres lub siedzibę oferenta, numer telefonu, numer NIP,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pisana czytelnie przez oferenta.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MIEJSCE ORAZ TERMIN SKŁADANIA OFERT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zampub@otwock-szpita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oczty, kuriera lub też dostarczona osobiście na adres: Mazowieckie Centrum Leczenia Chorób Płuc i Gruźlicy, 05-400 Otwock, ul. Narutowicza 80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 dnia 24.06.2025r do godz. 10:00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278" w:after="0"/>
        <w:ind w:left="3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lu skutecznego dostarczenia oferty Wykonawca musi  otrzymać od Zamawiającego potwierdzenie otrzymania oferty złożonej na adres na skrzynki pocztowej podany w Zapytaniu ofertowym . Nie otrzymanie potwierdzenia oznacza , że oferta nie wpłynęła w terminie do Zamawiającego i nie będzie rozpatrywana 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twock-szpita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łożone po terminie nie będą rozpatrywane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może przed upływem terminu składania ofert zmienić lub wycofać swoją ofertę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ytanie ofertowe zamieszczono na stronie internetowej Zamawiającego:          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twock-szpital.pl</w:t>
        </w:r>
      </w:hyperlink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OCENA OFER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wyborze oferty Zamawiający będzie kierował się następującymi kryteriam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jniższa cena ofertowa (brutto) – 60% </w:t>
      </w:r>
    </w:p>
    <w:p>
      <w:pPr>
        <w:pStyle w:val="Normal"/>
        <w:spacing w:lineRule="auto" w:line="276" w:before="0" w:after="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świadczenie wykonawcy – 40 % (kompleksowa konserwacja systemów wentylacji – 5 pkt. Regulacja, naprawy, modernizacja central wentylacyjnych – 10 pkt. W przypadku, jeżeli usługa była wykonywana dla podmiotu leczniczego punkty liczone są podwójnie. Możliwość uzyskiwania punktów od 1 do 5 projektów)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INFORMACJE DOTYCZĄCE WYBORU NAJKORZYSTNIEJSZEJ OFERTY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twock-szpita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DODATKOWE INFORMACJE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278" w:after="0"/>
        <w:ind w:left="374" w:right="0" w:hanging="0"/>
        <w:rPr/>
      </w:pPr>
      <w:r>
        <w:rPr>
          <w:rFonts w:cs="Times New Roman" w:ascii="Times New Roman" w:hAnsi="Times New Roman"/>
          <w:sz w:val="20"/>
          <w:szCs w:val="20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0" w:after="0"/>
        <w:ind w:left="37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0" w:after="0"/>
        <w:ind w:left="374" w:right="0" w:hanging="0"/>
        <w:rPr/>
      </w:pPr>
      <w:r>
        <w:rPr>
          <w:rFonts w:cs="Times New Roman" w:ascii="Times New Roman" w:hAnsi="Times New Roman"/>
          <w:sz w:val="20"/>
          <w:szCs w:val="20"/>
        </w:rPr>
        <w:t>Zamawiający zastrzega sobie prawo do unieważnienia postępowania bez podania przyczyn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możliwość prowadzenia negocjacji, z wybranymi Wykonawcami. </w:t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ZAŁĄCZNIKI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ór formularza ofertowego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is przedmiotu zamówienia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umów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</w:t>
      </w:r>
      <w:r>
        <w:rPr/>
        <w:t xml:space="preserve">      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662" w:type="dxa"/>
        <w:jc w:val="left"/>
        <w:tblInd w:w="-5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62"/>
      </w:tblGrid>
      <w:tr>
        <w:trPr>
          <w:trHeight w:val="3330" w:hRule="atLeast"/>
        </w:trPr>
        <w:tc>
          <w:tcPr>
            <w:tcW w:w="10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ieczątka firmowa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rzedmiot oferty:</w:t>
            </w:r>
          </w:p>
          <w:p>
            <w:pPr>
              <w:pStyle w:val="TextBody"/>
              <w:keepNext w:val="true"/>
              <w:spacing w:before="278" w:after="1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ferta dotyczy postępowania poniżej wartości 130 000,00 zł netto  bez stosowania ustawy prawo zamówień publicznych ogłoszonego przez:</w:t>
            </w:r>
          </w:p>
          <w:p>
            <w:pPr>
              <w:pStyle w:val="NormalWeb"/>
              <w:spacing w:before="278" w:after="1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/fax: (0-22) 34-46-200,   34-46-474 </w:t>
            </w:r>
          </w:p>
          <w:p>
            <w:pPr>
              <w:pStyle w:val="Normal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sługi/dostawę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278" w:after="0"/>
              <w:ind w:left="37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Zadanie 1: Nadzór, naprawa i obsługa serwisowo-konserwacyjna urządzeń wentylacyjno-klimatyzacyjnych i chłodniczych oraz związanych z </w:t>
            </w:r>
            <w:r>
              <w:rPr>
                <w:rFonts w:cs="Times New Roman" w:ascii="Times New Roman" w:hAnsi="Times New Roman"/>
                <w:b/>
                <w:color w:val="000000"/>
              </w:rPr>
              <w:t>nimi systemów sterowania i automatyki w MCLChPiG w Otwocku.</w:t>
            </w:r>
          </w:p>
          <w:p>
            <w:pPr>
              <w:pStyle w:val="Normal"/>
              <w:spacing w:before="278" w:after="0"/>
              <w:ind w:left="3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2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Dostawa i montaż klimatyzacji typu split dla pomieszczeń w MCLChPiG w Otwocku</w:t>
            </w:r>
          </w:p>
          <w:p>
            <w:pPr>
              <w:pStyle w:val="Normal"/>
              <w:spacing w:before="278" w:after="0"/>
              <w:ind w:left="37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color w:val="000000"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danie 1:Wykonawca zobowiązany jest do  podania ceny dla oferowanego przedmiotu zamówienia tj.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260"/>
        <w:gridCol w:w="15"/>
        <w:gridCol w:w="555"/>
        <w:gridCol w:w="1366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200541856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/m-c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/m-c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, naprawa i obsługa serwisowo-konserwacyjna urządzeń wentyl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zór, naprawa i obsługa serwisowo-konserwacyjna urządzeń klimatyzacyj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transportu oraz utylizacji odpadów stanowiących wynik przeprowadzonej wymiany filtrów, konserwacji i nap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/>
            </w:pPr>
            <w:r>
              <w:rPr/>
              <w:t>raze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Razem wartość netto za 24  m-cy : ….............zł / słownie : …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plus podatek VAT …........................., co stanowi wartość brutto: …...............................zł / słownie : …............................................................................................. </w:t>
      </w:r>
    </w:p>
    <w:p>
      <w:pPr>
        <w:pStyle w:val="NormalWeb"/>
        <w:spacing w:before="278" w:after="0"/>
        <w:jc w:val="both"/>
        <w:rPr/>
      </w:pPr>
      <w:r>
        <w:rPr/>
        <w:t>Zadanie 2 – Dostawa i montaż klimatyzacji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907"/>
        <w:gridCol w:w="1418"/>
        <w:gridCol w:w="1701"/>
        <w:gridCol w:w="850"/>
        <w:gridCol w:w="2709"/>
      </w:tblGrid>
      <w:tr>
        <w:trPr>
          <w:trHeight w:val="10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52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wa i montaż klimatyzatora tupu split 5 kw,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wa i montaż klimatyzatora tupu split 3,5kw,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wa i montaż klimatyzatora tupu split 4,5 kw,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/>
            </w:pPr>
            <w:r>
              <w:rPr/>
              <w:t>razem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Wykonawca zobowiązany jest do  podania łącznej ceny dla oferowanego przedmiotu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Razem wartość netto ( zadanie 1 + zadanie 2): ….............zł / słownie : ….......................................................</w:t>
      </w:r>
    </w:p>
    <w:p>
      <w:pPr>
        <w:pStyle w:val="NormalWeb"/>
        <w:spacing w:before="278" w:after="0"/>
        <w:jc w:val="both"/>
        <w:rPr/>
      </w:pPr>
      <w:r>
        <w:rPr>
          <w:color w:val="000000"/>
        </w:rPr>
        <w:t xml:space="preserve">plus podatek VAT …........................., co stanowi wartość brutto: …...............................zł / słownie : …............................................................................................. 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005"/>
        <w:gridCol w:w="990"/>
        <w:gridCol w:w="1090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ne usług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owa konserwacja systemów wentylacj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, naprawy, modernizacja central wentylacyjny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. . . . . . . . . . . . . . . . . . . </w:t>
      </w:r>
    </w:p>
    <w:p>
      <w:pPr>
        <w:pStyle w:val="Default"/>
        <w:spacing w:before="278" w:after="278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OpenSymbol;Calibri" w:hAnsi="OpenSymbol;Calibri" w:cs="OpenSymbol;Calibri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sz w:val="20"/>
        <w:b/>
        <w:szCs w:val="20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bCs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OpenSymbol;Calibri" w:hAnsi="OpenSymbol;Calibri" w:cs="OpenSymbol;Calibri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i/>
      <w:iCs/>
      <w:sz w:val="20"/>
      <w:szCs w:val="20"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0:00Z</dcterms:created>
  <dc:creator>Hanna Cichecka</dc:creator>
  <dc:description/>
  <cp:keywords/>
  <dc:language>en-US</dc:language>
  <cp:lastModifiedBy>Renata Bogdanowicz</cp:lastModifiedBy>
  <cp:lastPrinted>2020-04-16T11:37:00Z</cp:lastPrinted>
  <dcterms:modified xsi:type="dcterms:W3CDTF">2025-06-12T07:11:00Z</dcterms:modified>
  <cp:revision>11</cp:revision>
  <dc:subject/>
  <dc:title/>
</cp:coreProperties>
</file>