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OPIS PRZEDMIOTU ZAMÓWIENIA - SPRZĘT JEDNORAZOWEGO UŻYTKU - TABELE CENOWE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na 12 miesięcy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Pakiet 3 </w:t>
      </w:r>
      <w:r>
        <w:rPr>
          <w:rFonts w:cs="Calibri"/>
        </w:rPr>
        <w:t>Oferty częściowe - zamówienie można składać na poszczególne pozycj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680" w:type="dxa"/>
        <w:jc w:val="left"/>
        <w:tblInd w:w="-127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10"/>
        <w:gridCol w:w="6450"/>
        <w:gridCol w:w="690"/>
        <w:gridCol w:w="1245"/>
        <w:gridCol w:w="1035"/>
        <w:gridCol w:w="1170"/>
        <w:gridCol w:w="900"/>
        <w:gridCol w:w="885"/>
        <w:gridCol w:w="1795"/>
      </w:tblGrid>
      <w:tr>
        <w:trPr>
          <w:trHeight w:val="63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 artykułu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m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ość objęta zamówieniem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jedn. netto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tość net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odatek VAT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tość brutto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 producenta</w:t>
            </w:r>
          </w:p>
        </w:tc>
      </w:tr>
      <w:tr>
        <w:trPr>
          <w:trHeight w:val="156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6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łużacz tlenowy – wykonany z medycznego PCV, bez ftalanów, bez lateksu, posiadający uniwersalne nasadki, w całości przezroczysty, odporny na załamania, średnica zewnętrzna 14CH, jałowy, jednorazowego użytku.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56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6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ltr mechaniczny z harmonijkowym wkładem filtrującym z wydzielonym celulozowym wymiennikiem ciepła i wilgoci. Skuteczność filtracji min. 99,9999% skuteczność filtracji NaCl ≥99,764%. Sterylny. Masa filtra maksymalnie 50gr przestrzeń martwa nie więcej niż 98 ml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0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41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ltr mechaniczny, sterylny, przeznaczony dla pacjentów o objętościach oddechowych 150-1200ml. Skuteczność filtracji min. 99,9999% skuteczność filtracji NaCl ≥99,512%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pór przepływu max. 1,2cmH2O przy 30l/min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sa filtra max. 25gr, przestrzeń martwa max. 43 ml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24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miennik ciepła i wilgoci do tracheostomii, sterylny (sztuczny nos z możliwością podawania tlenu) celulozowe medium nawinięte wokół kanału do wprowadzania cewnika do odsysania, port zatyczka do wprowadzenia cewnika, przestrzeń martwa – max 16ml, max 8,5g, wydajność nawilżania min 28mgH20/1 przy VT = 500ml przy jednoczesnej utracie wilgoci nie większej niż 11mgH20/1 przy VT 500ml, opór przepływu 0,8m H20 przy301/min, 1,8cm H20 przy 601/min, port do drenu tlenowego. Przeznaczony dla pacjentów powyżej 15kg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032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</w:t>
            </w:r>
          </w:p>
        </w:tc>
        <w:tc>
          <w:tcPr>
            <w:tcW w:w="6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Maska do tlenu dla dorosłych, 1 x użytku, standard,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 rozmiarach M, L, XL (w zależności od potrzeb Zamawiającego) z drenem min. 300 cm, z klipsem na nos, z gumkami na uszy, pojedynczo pakowany, z nazwą producenta, numerem serii oraz daty przydatności do użycia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52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.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ska tlenowa dla dzieci z drenem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aska tlenowa do inhalacji tlenu medycznego przez nos i usta w celu zapewnienia prawidłowej podaży leku. Maska wykonana z PCV, który jest przezroczysty i nietoksyczny. Nie zawiera lateksu. Posiada regulowaną blaszkę na nos oraz gumkę która zapewnia szczelne przyleganie do twarzy. Nadmiar tlenu będzie uchodził małymi otworkami bocznymi. Maska wyposażona w obrotowy łącznik, dzięki temu pacjent może brać tlen w różnych  pozycjach. W komplecie jest dren długości min.300 cm, odporny na zagięci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dukt dostępny w rozmiarach: S, M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</w:t>
            </w:r>
          </w:p>
        </w:tc>
        <w:tc>
          <w:tcPr>
            <w:tcW w:w="6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ski do glukometru  IXELL, pakowane po 50 szt., kompatybilne ze sprzętem, który jest na wyposażeniu oddziałów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.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0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9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ianka oczyszczająca do skóry dla pacjentów z nietrzymaniem moczu oraz kału, posiadająca właściwości antybakteryjne, oczyszczające oraz ochronne dla skóry. Myjąco – pielęgnacyjna o właściwościach antybakteryjnych, nawilżająca, zapewniająca ochronę skóry, posiadająca badania potwierdzające skuteczność antybakteryjną, zarejestrowana jako wyrób medyczny. Pojemność 400 ml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10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b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-Safe z potrójnym przedłużaczem, długość całkowita 12,5 cm, średnica 1,2 x2,5mm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pis j/w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>Igła do portów z ostrzem Hubera, ze skrzydełkami, zgięta pod kątem 90</w:t>
            </w:r>
            <w:r>
              <w:rPr>
                <w:rFonts w:eastAsia="Calibri" w:cs="Calibri"/>
              </w:rPr>
              <w:t>°</w:t>
            </w:r>
            <w:r>
              <w:rPr>
                <w:rFonts w:cs="Calibri"/>
              </w:rPr>
              <w:t>, z przedłużaczem PCV bez DEHP o długości 26cm( całość), z zaciskiem i łącznikiem Luer-Lock. Skrzydełka kodowane kolorami zgodnie z rozmiarem igły. Możliwość podawania cytostatyków, kompatybilna z tomografią komputerową i rezonansem magnetycznym. Rozmiary 19-22G/15 - 35mm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trzykiwacz wielorazowego użytku do podawania insuliny, umożliwia podanie dawki w zakresie od 1 do 60 jednostek z dokładnością do 1 jednostki. Do stosowania z insulinami firmy NovoNordisk, z wkładami Penfill 3 ml, jednorazowymi igłami 6 mm i 8 mm. Budowa umożliwia stały podgląd pozostałego we wkładzie leku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łyszalne kliknięcie umożliwia ustawienia pożądanej dawki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mawiana ilość w dwóch wersjach kolorystycznych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.</w:t>
            </w:r>
          </w:p>
        </w:tc>
        <w:tc>
          <w:tcPr>
            <w:tcW w:w="6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łona Głowicy USG z żelem. Przyrząd w dawce 15x122 cm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 skład zestawu wchodzi; sterylny żel do usg 1x20mg, niebieska sterylna serweta (15x122cm), gumki mocujące osłonę głowicy usg (2x) nie zawierające lateksu.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.</w:t>
            </w:r>
          </w:p>
        </w:tc>
        <w:tc>
          <w:tcPr>
            <w:tcW w:w="6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Przedłużacz do pomp infuzyjnych, 1x użytku sterylny, nietoksyczny, bursztynowy do podawania leków światłoczułych, zakończony typu Luer-Lock, minimalizujące niebezpieczeństwo rozszczelnienia lub odłączenia samoistnego drenu, dren 300cm, dren z PCV bez zawartości ftalanów, charakteryzuje się dużą odpornością na zamknięcie światła, nie zawiera lateksu, nie zawiera ftalanów ( oznaczenie na opakowaniu jednostkowym), pojedynczo pakowane z oznaczeniem nazwy producenta, numerem serii oraz daty przydatności do użycia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4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Pakiet 7 -</w:t>
      </w:r>
      <w:r>
        <w:rPr>
          <w:rFonts w:cs="Calibri"/>
        </w:rPr>
        <w:t>Testy do sterylizacji</w:t>
      </w:r>
    </w:p>
    <w:tbl>
      <w:tblPr>
        <w:tblW w:w="14695" w:type="dxa"/>
        <w:jc w:val="left"/>
        <w:tblInd w:w="-37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25"/>
        <w:gridCol w:w="6195"/>
        <w:gridCol w:w="585"/>
        <w:gridCol w:w="1410"/>
        <w:gridCol w:w="1065"/>
        <w:gridCol w:w="1140"/>
        <w:gridCol w:w="945"/>
        <w:gridCol w:w="1080"/>
        <w:gridCol w:w="1750"/>
      </w:tblGrid>
      <w:tr>
        <w:trPr>
          <w:trHeight w:val="57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</w:p>
        </w:tc>
        <w:tc>
          <w:tcPr>
            <w:tcW w:w="6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 artykułu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m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ość objęta zamówieniem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jedn. netto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tość netto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atek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tość brutto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 producenta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AT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3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st paskowy do sterylizacji wieloparametrowy do kontroli sterylizacji parą wodną wg ISO 11140 (klasa IV), EN 867 - 1 (Klasa D), na opakowaniu data produkcji, termin przydatności, producent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 0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Taśma samoprzylepna z identyfikatorem parowym o szerokości 1,9 cm x min. 50 m., spełniająca normę EN 867, ISO 11140 -  na opakowaniu data produkcji, termin przydatności, producent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6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oral A - na opak. data produkcji, termin przydatności, producent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09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st temperatury do myjni- dezynfektora parametry 93°C/10 min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 opak. data produkcji, termin przydatności, producent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107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st kontroli mycia do myjni - dezynfektor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 opak. data produkcji, termin przydatności, producent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6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st paskowy do sterylizacji tlenkiem etylenu (ETO)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000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Pakiet 15 -</w:t>
      </w:r>
      <w:r>
        <w:rPr>
          <w:rFonts w:cs="Calibri"/>
        </w:rPr>
        <w:t xml:space="preserve"> Dreny, łączniki do drenów</w:t>
      </w:r>
    </w:p>
    <w:tbl>
      <w:tblPr>
        <w:tblW w:w="13630" w:type="dxa"/>
        <w:jc w:val="left"/>
        <w:tblInd w:w="45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600"/>
        <w:gridCol w:w="5520"/>
        <w:gridCol w:w="660"/>
        <w:gridCol w:w="1440"/>
        <w:gridCol w:w="915"/>
        <w:gridCol w:w="1200"/>
        <w:gridCol w:w="930"/>
        <w:gridCol w:w="1110"/>
        <w:gridCol w:w="1255"/>
      </w:tblGrid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 artykułu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m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ość objęta zamówieniem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jedn. netto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tość netto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atek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tość brutto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 producenta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AT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61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reny do odsysania pola operacyjnego 1x użytku, z dwoma nasadkami nr 30 CH, dł. 200 – 300 cm, sterylny, sterylizowany tlenkiem etylenu, gładki w środku, sprężysty, niezałamujący się - prążki wzmacniające na zewnątrz, zakończone łącznikami antyzgięciowymi, pasującymi do końcówek do odsysania pola operacyjnego, pojedynczo pakowane, z oznaczeniem nazwy producenta, numerem serii oraz datą przydatności do użyci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0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ren PCV 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O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8 -12,  o średnicy wewnętrznej 8 mm i 10 mm, ściana drenu min. 1 mm, przeźroczysty odporny na zginanie i na zasysanie próżniow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41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łużacz, dren do ssaka.  Jałowy, jednorazowego użytku. Wykonany z elastycznego PCV, niezałamujący się wzmocniony podłużnie, gładki z dwoma nasadkami na obu końcach, bez lateksu. Rozmiar 9/6/21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ren typu „Redon”- silikonowy, nr 12, dł. 700 mm – standard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en typu „Redon”- silikonowy, nr 16, dł. 1700 mm – standard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ojemnik średnociśnieniowy do odsysania typu Bellows o pojemności 250 do 500 ml, wykonany z PCV, z zaworem jednokierunkowym chroniącym przed powrotem drenowanej krwi do pacjenta, z wewnętrzną sprężyną pozwalającą na równomierne rozprężenie, z zaciskiem zatrzaskowym dla zatrzymania drenażu, znacznikami objętości, drenem łączącym o długości ok 120cm, zakończonym łącznikiem do drenów CH 6-18, wyposażony w łatwy obsłudze pasek mocujący o regulowanej długości, zestaw wyposażony w wyskalowany worek o pojemności 600 ml umożliwiający usunięcie drenowego płynu z pojemnika z zaworem spustowym umożliwiającym usunięcie zdrenowanego płynu z worka z łącznikiem z zaworem jednokierunkowym umożliwiającym podłączenie worka do mieszka i zaciskiem zatrzaskowym do zamykania połączenia pomiędzy workiem a pojemnikiem. Produkt sterylny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42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.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ączniki do drenów Y , wewn. 6 mm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ewn. 7-8 mm, dotyczy trzech wylotów, powierzchnia poprzecznie karbowana i wewnętrznie gładka, przeźroczyste, wykonane z twardego PCV, sterylne, pojedynczo pakowan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41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.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ącznik prosty, Ø wewnętrznie 8 mm stożkowy, wewnątrz powierzchnia gładka, powierzchnia wylotów karbowana do środka na ostro, wykonany z twardego PCV, sterylny, pojedynczo pakowany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4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en Pezzernr. nr.28 wykonany z lateksu naturalnego, sylikonowany. Posiada trzy otwory w odcinku dystlanym i końcówkę oznaczoną rozmiarem. Dostępne rozmiary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CH 12-36, długość 400mm. Sterylizowany tlenkiem etylenu. Jednorazowego użytku. Opakowanie jednostkowe – 1 szt. Podwójna folia i blister-pack.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4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1:00Z</dcterms:created>
  <dc:creator>Waldi</dc:creator>
  <dc:description/>
  <cp:keywords/>
  <dc:language>en-US</dc:language>
  <cp:lastModifiedBy>Renata Bogdanowicz</cp:lastModifiedBy>
  <dcterms:modified xsi:type="dcterms:W3CDTF">2025-04-28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