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855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/ZP/26.7.ZO.2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ock, dn. 12.03.202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ot. Zapytania ofertowego na u</w:t>
      </w:r>
      <w:bookmarkStart w:id="0" w:name="_GoBack"/>
      <w:bookmarkEnd w:id="0"/>
      <w:r>
        <w:rPr>
          <w:rFonts w:cs="Arial" w:ascii="Arial" w:hAnsi="Arial"/>
          <w:b/>
        </w:rPr>
        <w:t xml:space="preserve">sługę: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78" w:after="0"/>
        <w:ind w:left="374" w:hanging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łnienie nadzoru inwestorskiego dla zadania : „Modernizacja dachu w części zachodniej i centralnej Pawilonu Głównego oraz budynku B na terenie Mazowieckiego Centrum Leczenia Chorób Płuc i Gruźlicy w Otwocku – etap I modernizacja dachu w budynku B’’ </w:t>
      </w:r>
    </w:p>
    <w:p>
      <w:pPr>
        <w:pStyle w:val="NormalWeb"/>
        <w:spacing w:before="278" w:after="0"/>
        <w:ind w:left="374" w:hanging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278" w:after="0"/>
        <w:ind w:left="374" w:hanging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>ytanie:</w:t>
      </w:r>
    </w:p>
    <w:p>
      <w:pPr>
        <w:pStyle w:val="NormalWeb"/>
        <w:spacing w:before="278" w:after="0"/>
        <w:ind w:left="374" w:hanging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 zapytaniu ofertowym we Wzorze formularza ofertowego w pkt. III) wymagają Państwo  potwierdzenia posiadania uprawnień w zakresie  konserwacji dźwigów osobowych opisanej w zapytaniu ofertowym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Natomiast w zapytaniu ofertowym brak informacji o tego typu uprawnieniach. 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Proszę o wyjaśnienie powyższego wymagani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Odpowiedź Zamawiającego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Uprzejmie informujemy, że omyłkowo został wpisany i wykreśla  z załącznika  nr 2   pkt. III  ppkt 4 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Pozostałe zapisy nie ulegają zmianie</w:t>
      </w:r>
    </w:p>
    <w:p>
      <w:pPr>
        <w:pStyle w:val="NormalWeb"/>
        <w:spacing w:before="278" w:after="0"/>
        <w:ind w:left="374" w:hanging="374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Liberation Serif;Times New Roman" w:hAnsi="Liberation Serif;Times New Roman" w:eastAsia="NSimSun" w:cs="Liberation Serif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7:00Z</dcterms:created>
  <dc:creator>Hanna Cichecka</dc:creator>
  <dc:description/>
  <cp:keywords/>
  <dc:language>en-US</dc:language>
  <cp:lastModifiedBy>Uruszla Konarzewska</cp:lastModifiedBy>
  <cp:lastPrinted>2020-03-12T09:14:00Z</cp:lastPrinted>
  <dcterms:modified xsi:type="dcterms:W3CDTF">2020-03-12T08:19:00Z</dcterms:modified>
  <cp:revision>9</cp:revision>
  <dc:subject/>
  <dc:title/>
</cp:coreProperties>
</file>