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/ ZP.26.28 PN .3.2019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</w:t>
        <w:tab/>
        <w:t xml:space="preserve">                                                   Otwock, dn. 24.10.2019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dot. zapytania ofertowego na dostawę środków do zachowania czystości oraz bhp – Znak sprawy: A/ZP.26.28 ZO.1.20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anie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1 poz 4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oszę o odstąpienie od wymogu dostarczenia preparatu w postaci pianki. Piankę uzyskuje się poprzez dozowanie produktu za pomocą specjalnego rozpylacza pianowego na butelkach, natomiast Zamawiający wymaga dostarczenia preparatu w opakowaniu 5 l. nie ma możliwości zaopatrzenia kanister 5 l w rozpylacz pianow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 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dpowiedź Zamawiającego :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amawiający dopuszcza preparat w postaci płynu pod warunkiem zapewnienia  10 szt. pustych  butelek 0,5 l ze specjalnym rozpylaczem pozwalającym uzyskać postać pian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tanie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mawiający dopuści  zamiast zaświadczenia niezależnego, uprawnionego podmiotu potwierdzającego, że zaproponowany przez producenta preparat o zadeklarowanym składzie, przeznaczeniu i sposobie użycia nie stanowi zagrożenia dla zdrowi ,  złożenie oświadczenia producenta, że preparat  o zadeklarowanym składzie, przeznaczeniu i sposobie użycia nie stanowi zagrożenia dla zdrowia?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u w:val="single"/>
        </w:rPr>
        <w:t> 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dpowiedź Zamawiającego :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godnie z SIWZ. Zamawiający wymaga zaświadczenia zewnętrznego – niezależnego uprawnionego podmiotu , a nie opinii producenta preparatu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tanie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ści produkty równoważne  spełniające opisane przez Zamawiającego właściwości i przeznaczenie?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skazanie  konkretnego składu , gęstości i pH sugeruje wymaganie przez zamawiającego  jednego konkretnego produktu rynkowego, nie dopuszczając innych  wyrobów o takich samych właściwościach i przeznaczenia ale innym składzie.  Nie ma na rynku preparatów o dokładnie takim samym składzie , wartosci pH i gęstośc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 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dpowiedź Zamawiającego :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godnie z SIWZ. Zamawiający nie może polegać jedynie na właściwościach i przeznaczeniu produktów bowiem takie parametry jak skład, gęstość i pH decydują o jego jakości oraz wydajności preparatu stąd wymóg określenia składu, gęstości i pH jest w pełni uzasadniony.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ozostałe warunki nie ulegają zmianie 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i/>
          <w:iCs/>
          <w:sz w:val="18"/>
          <w:szCs w:val="18"/>
        </w:rPr>
        <w:t xml:space="preserve">Do wiadomości : strona internetowa Zamawiającego; </w:t>
      </w:r>
      <w:hyperlink r:id="rId4">
        <w:r>
          <w:rPr>
            <w:rStyle w:val="InternetLink"/>
            <w:rFonts w:cs="Arial Narrow" w:ascii="Arial Narrow" w:hAnsi="Arial Narrow"/>
            <w:b w:val="false"/>
            <w:bCs w:val="false"/>
            <w:i/>
            <w:iCs/>
            <w:sz w:val="18"/>
            <w:szCs w:val="18"/>
          </w:rPr>
          <w:t>www.otwock-szpital.pl</w:t>
        </w:r>
      </w:hyperlink>
      <w:r>
        <w:rPr>
          <w:rFonts w:cs="Arial Narrow" w:ascii="Arial Narrow" w:hAnsi="Arial Narrow"/>
          <w:b w:val="false"/>
          <w:bCs w:val="false"/>
          <w:i/>
          <w:iCs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8:14Z</dcterms:created>
  <dc:creator>Hanna Cichecka</dc:creator>
  <dc:description/>
  <dc:language>en-US</dc:language>
  <cp:lastModifiedBy/>
  <cp:lastPrinted>2019-10-24T09:02:00Z</cp:lastPrinted>
  <cp:revision>0</cp:revision>
  <dc:subject/>
  <dc:title/>
</cp:coreProperties>
</file>