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19 ZO.4.2020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ił: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.08.2020 r </w:t>
      </w:r>
      <w:r>
        <w:rPr>
          <w:rFonts w:cs="Times New Roman" w:ascii="Times New Roman" w:hAnsi="Times New Roman"/>
          <w:sz w:val="24"/>
          <w:szCs w:val="24"/>
        </w:rPr>
        <w:t>…………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  Odzież ochron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 proponuje wybrać jako najkorzystniejszą i zawrzeć umowę w sprawie zamówienia publicznego z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ANDROPOL S.A. 34-120 Andrychów, ul. Krakowska 83</w:t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ena brutto: 44698,20 zł</w:t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wiadomości ; strona internetowa Zamawiającego 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otwock-szpital.p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37Z</dcterms:created>
  <dc:creator>Hanna Cichecka</dc:creator>
  <dc:description/>
  <dc:language>en-US</dc:language>
  <cp:lastModifiedBy/>
  <cp:lastPrinted>2020-08-05T12:12:00Z</cp:lastPrinted>
  <cp:revision>0</cp:revision>
  <dc:subject/>
  <dc:title/>
</cp:coreProperties>
</file>