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ZP/26.18.ZO.3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ock, dn. 20.07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. Zapytania ofertowego na </w:t>
      </w:r>
      <w:bookmarkStart w:id="0" w:name="_GoBack"/>
      <w:bookmarkEnd w:id="0"/>
      <w:r>
        <w:rPr>
          <w:rFonts w:cs="Arial" w:ascii="Arial" w:hAnsi="Arial"/>
          <w:b/>
        </w:rPr>
        <w:t xml:space="preserve">dostawę:  </w:t>
      </w:r>
    </w:p>
    <w:p>
      <w:pPr>
        <w:pStyle w:val="NormalnyWeb"/>
        <w:spacing w:before="278" w:after="0"/>
        <w:ind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dczynniki, materiały zużywalne, kontrolne i inne wraz z dzierżawą analizatora hematologicznego typu 3DIFF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Style w:val="HTMLstaaszeroko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 Zamawiający dopuści zaoferowanie analizatora 5 diff?</w:t>
      </w:r>
    </w:p>
    <w:p>
      <w:pPr>
        <w:pStyle w:val="Normalny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bookmarkStart w:id="1" w:name="_Hlk45870237"/>
      <w:bookmarkEnd w:id="1"/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Zamawiający nie dopuszcza </w:t>
      </w:r>
      <w:r>
        <w:rPr>
          <w:rFonts w:cs="Arial" w:ascii="Arial" w:hAnsi="Arial"/>
        </w:rPr>
        <w:t>analizatora 5 diff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bookmarkStart w:id="2" w:name="_Hlk45870237"/>
      <w:bookmarkEnd w:id="2"/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Pytanie nr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może doprecyzować, czy podana ilość oznaczeń uwzględnia oznaczenia kontrolne, czy należy je doliczyć?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HTMLstaaszeroko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bookmarkStart w:id="3" w:name="_Hlk45870283"/>
      <w:bookmarkEnd w:id="3"/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Tak Zamawiający uwzględnia oznaczenia  kontrolne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4" w:name="_Hlk45870283"/>
      <w:bookmarkStart w:id="5" w:name="_Hlk45870283"/>
      <w:bookmarkEnd w:id="5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ytanie nr 3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zycji nr 3. Czy Zamawiający dopuści zaoferowanie analizatora 5diff, który różnicuje krwinki białe na 5 grup?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Zamawiający nie dopuszcza analizatora 5DIFF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Pytanie nr 4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zycji nr 4. Czy Zamawiający dopuści zaoferowanie analizatora, którego wydajność wynosi 60 analiza na godzinę?</w:t>
      </w:r>
    </w:p>
    <w:p>
      <w:pPr>
        <w:pStyle w:val="Tekstpodstawowywcity3"/>
        <w:spacing w:lineRule="auto" w:line="36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Style w:val="HTMLstaaszeroko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Zamawiający  nie dopuszcza zmian parametrów analizator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nyWeb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nr 5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zycji nr 9. Czy Zamawiający dopuści zaoferowanie analizatora 5 diff, który nie wykonuje oznaczenia tzw. „dużych płytek” (P-LCR)?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Zamawiający nie dopuszcza analizatora 5DIFF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nr 6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zycji nr 10. Czy Zamawiający dopuści zaoferowanie analizatora 5 diff, w którym nie ma trybu kapilarnego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bookmarkStart w:id="6" w:name="_Hlk46128317"/>
      <w:bookmarkEnd w:id="6"/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awiający nie dopuszcza analizatora 5 DIFF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7" w:name="_Hlk46128317"/>
      <w:bookmarkStart w:id="8" w:name="_Hlk46128317"/>
      <w:bookmarkEnd w:id="8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Pytanie nr 7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zycji nr 17. Prosimy o podanie przez Zamawiającego do jakiej sieci szpitalnej należy podłączyć analizator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ind w:hanging="142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Zamawiający  informuje że analizator należy podłączyć do systemu informatycznego     Marcel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Pytanie nr 8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razi zgodę na zawarcie umowy w formie elektronicznej przy wykorzystaniu kwalifikowanego podpisu elektronicznego przez Wykonawcę?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kern w:val="2"/>
        </w:rPr>
        <w:t>Uzasadnienie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 obecnej sytuacji epidemii Urząd Zamówień Publicznych zachęca zamawiających do komunikowania się z wykonawcami za pomocą środków komunikacji elektronicznej. Kwalifikowany podpis elektroniczny ma skutek prawny równoważny podpisowi odręcznemu. Potwierdzenie tej zasady znajduje się w art. 78(1) kodeksu cywilnego, który zrównuje kwalifikowany podpis elektroniczny z podpisem własnoręcznym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ny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awiający wyraża zgodę na zawarcie umowy w formie elektronicznej </w:t>
      </w:r>
      <w:r>
        <w:rPr>
          <w:rFonts w:cs="Arial" w:ascii="Arial" w:hAnsi="Arial"/>
        </w:rPr>
        <w:t>przy wykorzystaniu kwalifikowanego podpisu elektronicznego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color w:val="000000"/>
          <w:kern w:val="2"/>
          <w:lang w:eastAsia="pl-PL" w:bidi="ar-SA"/>
        </w:rPr>
      </w:pPr>
      <w:r>
        <w:rPr>
          <w:rFonts w:eastAsia="Times New Roman" w:cs="Arial" w:ascii="Arial" w:hAnsi="Arial"/>
          <w:color w:val="000000"/>
          <w:kern w:val="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spacing w:lineRule="auto" w:line="360"/>
        <w:ind w:left="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9" w:name="_Hlk34906726"/>
      <w:bookmarkStart w:id="10" w:name="_Hlk34906726"/>
      <w:bookmarkEnd w:id="10"/>
    </w:p>
    <w:p>
      <w:pPr>
        <w:pStyle w:val="Normal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11" w:name="_Hlk34906726"/>
      <w:bookmarkStart w:id="12" w:name="_Hlk34906726"/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8:00Z</dcterms:created>
  <dc:creator>Hanna Cichecka</dc:creator>
  <dc:description/>
  <cp:keywords/>
  <dc:language>en-US</dc:language>
  <cp:lastModifiedBy>Uruszla Konarzewska</cp:lastModifiedBy>
  <cp:lastPrinted>2020-07-20T13:41:00Z</cp:lastPrinted>
  <dcterms:modified xsi:type="dcterms:W3CDTF">2020-07-20T11:48:00Z</dcterms:modified>
  <cp:revision>10</cp:revision>
  <dc:subject/>
  <dc:title/>
</cp:coreProperties>
</file>